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-379095</wp:posOffset>
            </wp:positionV>
            <wp:extent cx="259334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NYSWI ENDORSMENT 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APPLICATION FORM</w:t>
      </w:r>
    </w:p>
    <w:p>
      <w:pPr>
        <w:pStyle w:val="Normal"/>
        <w:autoSpaceDE w:val="false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:</w:t>
        <w:tab/>
        <w:t>New York State Women Inc. Advocacy / Endorsement Committ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/I, __________________________________________________________________, hereby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(Local Chapter President/Region Director/State Board Member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quest(s) the endorsement of  ________________________________________, who is running 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color w:val="000000"/>
        </w:rPr>
      </w:pPr>
      <w:r>
        <w:rPr>
          <w:color w:val="000000"/>
        </w:rPr>
        <w:tab/>
        <w:t>(Candidate’s Name)</w:t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for ______________________________  from _________________, New York,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>
          <w:color w:val="000000"/>
        </w:rPr>
      </w:pPr>
      <w:r>
        <w:rPr>
          <w:color w:val="000000"/>
        </w:rPr>
        <w:tab/>
        <w:t>(List Office Being Sought)</w:t>
        <w:tab/>
        <w:t>(City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>(List Legislative District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i/>
          <w:color w:val="000000"/>
        </w:rPr>
        <w:t>If available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The candidate’s website is: _______________________________________________________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Other groups supporting the candidate are: 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Respectfully submitted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LC President, RD, State Board 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e: 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vanish/>
        </w:rPr>
      </w:pPr>
      <w:r>
        <w:rPr>
          <w:color w:val="000000"/>
        </w:rPr>
        <w:t xml:space="preserve">Please send this form to </w:t>
      </w:r>
      <w:r>
        <w:rPr/>
        <w:t>NYS Women Inc. Advocacy / Endorsement Chair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1:16:00Z</dcterms:created>
  <dc:creator>kellogga</dc:creator>
  <dc:description/>
  <cp:keywords/>
  <dc:language>en-US</dc:language>
  <cp:lastModifiedBy>Neale</cp:lastModifiedBy>
  <cp:lastPrinted>2012-08-01T18:35:00Z</cp:lastPrinted>
  <dcterms:modified xsi:type="dcterms:W3CDTF">2015-07-11T21:18:00Z</dcterms:modified>
  <cp:revision>4</cp:revision>
  <dc:subject/>
  <dc:title>New York State BPW/PAC</dc:title>
</cp:coreProperties>
</file>